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1.10.2021</w:t>
        <w:tab/>
        <w:t>№ 332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створення комісії 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гляду заяв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Зайченко Т. М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“Про місцеве самоврядування в Україні”, відповідно до Закону України “Про звернення громадян”, на підставі заяв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йченко Тетяни Миколаїв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від 20.09.2021 № З-1797/з щодо недотримання будівельного законодавства співвласником домоволодіння № … по … в               м. Мелітополі,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ОБОВ'ЯЗУ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Створити комісію з розгляду заяв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йченко Т. М. згідно з додатком.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 Визначити час проведення роботи комісії головою комісії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Комісії в своїй діяльності керуватися нормативними та законодавчими актами Україн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літопольський міський голова                                       </w:t>
        <w:tab/>
        <w:tab/>
        <w:t>Іван ФЕДОРОВ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01.10.2021 № 332-р  </w:t>
      </w:r>
      <w:r>
        <w:rPr/>
        <w:t xml:space="preserve">     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клад комісії з розгляду заяв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Зайченко Т. М.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ербаков Олександр Валерійович            - заступник міського голови з питань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ротков Олександр Сергійович             - начальник відділ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держав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рхітектурно-будівель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онтрол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Мелітополь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сперстова Олена Вікторівна                  - начальник управління містобудуванн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архітектури виконавчого комітету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лахова Яна Володимирівна                  - директ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П  “Комунальна власність”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сярум Сергій Олександрович                - директор департаменту реєстраційних          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луг Мелітопольської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 Запорізької області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олом’яна Світлана Вячеславівна           - начальник управління правов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держав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хітектурно-будівельного контролю                                 Олександр КОРОТКОВ</w:t>
      </w:r>
    </w:p>
    <w:sectPr>
      <w:type w:val="nextPage"/>
      <w:pgSz w:w="11906" w:h="16838"/>
      <w:pgMar w:left="1515" w:right="567" w:gutter="0" w:header="0" w:top="58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0:00Z</dcterms:created>
  <dc:creator/>
  <dc:description/>
  <cp:keywords/>
  <dc:language>en-US</dc:language>
  <cp:lastModifiedBy>Олена Байрак</cp:lastModifiedBy>
  <cp:lastPrinted>2021-09-29T11:50:00Z</cp:lastPrinted>
  <dcterms:modified xsi:type="dcterms:W3CDTF">2021-11-08T11:23:00Z</dcterms:modified>
  <cp:revision>3</cp:revision>
  <dc:subject/>
  <dc:title/>
</cp:coreProperties>
</file>